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GEANTS’ MESS PANTO 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‘</w:t>
      </w:r>
      <w:r>
        <w:rPr>
          <w:b/>
          <w:sz w:val="40"/>
          <w:szCs w:val="40"/>
        </w:rPr>
        <w:t>WONKY WILLY!’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DVD FOR JUST £10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RESERVE ME ________ COPY (IES) ‘Wonky Willy’ DVD @£10 EACH (Includes P&amp;P)</w:t>
      </w:r>
    </w:p>
    <w:p>
      <w:pPr>
        <w:pStyle w:val="Normal"/>
        <w:rPr/>
      </w:pPr>
      <w:r>
        <w:rPr/>
        <w:t>TOTAL ENCLOSED £ _________ (CHEQUES payable to ‘Sergeants Mess Pantomime.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_________________________________________________________</w:t>
      </w:r>
    </w:p>
    <w:p>
      <w:pPr>
        <w:pStyle w:val="Normal"/>
        <w:rPr/>
      </w:pPr>
      <w:r>
        <w:rPr/>
        <w:t>ADDRESS</w:t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>POSTCODE</w:t>
        <w:tab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D COMPLETED FORM AND PAYMENT TO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RS JOY HUGH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4 JOHN TAPPING CLOS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ALM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EAL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EN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T14 7Q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PHONE: (01304) 369401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OTE: DVDs WILL BE POSTED IN APPROXIMATELY 3-4 WEEKS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S SOON AS FILMING &amp; EDITING HAVE BEEN COMPLET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ANK YOU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03:00Z</dcterms:created>
  <dc:creator>Bryan</dc:creator>
  <dc:description/>
  <cp:keywords/>
  <dc:language>en-US</dc:language>
  <cp:lastModifiedBy>Bryan</cp:lastModifiedBy>
  <cp:lastPrinted>2016-01-03T10:00:00Z</cp:lastPrinted>
  <dcterms:modified xsi:type="dcterms:W3CDTF">2018-01-01T10:59:00Z</dcterms:modified>
  <cp:revision>12</cp:revision>
  <dc:subject/>
  <dc:title/>
</cp:coreProperties>
</file>