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GEANTS’ MESS PANTO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Hairy Putter and the Pussy of Doo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DVD FOR JUST £10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EASE RESERVE ME ________ COPY (IES) ‘Hairy Putter’ DVD @£10 EACH (Includes P&amp;P)</w:t>
      </w:r>
    </w:p>
    <w:p>
      <w:pPr>
        <w:pStyle w:val="Normal"/>
        <w:rPr/>
      </w:pPr>
      <w:r>
        <w:rPr/>
        <w:t>TOTAL ENCLOSED £ _________ (CHEQUES payable to ‘Sergeants Mess Pantomime.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>_________________________________________________________</w:t>
      </w:r>
    </w:p>
    <w:p>
      <w:pPr>
        <w:pStyle w:val="Normal"/>
        <w:rPr/>
      </w:pPr>
      <w:r>
        <w:rPr/>
        <w:t>ADDRESS</w:t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</w:t>
      </w:r>
    </w:p>
    <w:p>
      <w:pPr>
        <w:pStyle w:val="Normal"/>
        <w:rPr/>
      </w:pPr>
      <w:r>
        <w:rPr/>
        <w:t>POSTCODE</w:t>
        <w:tab/>
        <w:t>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ND COMPLETED FORM AND PAYMENT TO: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antomime DVD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171 Downs Roa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WALMER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DEAL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KENT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T14 7TF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Email: storm44uk88@gmail.com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OTE: DVDs WILL BE POSTED IN APPROXIMATELY 3-4 WEEKS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S SOON AS FILMING &amp; EDITING HAVE BEEN COMPLETED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HANK YOU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03:00Z</dcterms:created>
  <dc:creator>Bryan</dc:creator>
  <dc:description/>
  <cp:keywords/>
  <dc:language>en-US</dc:language>
  <cp:lastModifiedBy>Windows User</cp:lastModifiedBy>
  <cp:lastPrinted>2016-01-03T10:00:00Z</cp:lastPrinted>
  <dcterms:modified xsi:type="dcterms:W3CDTF">2019-09-25T08:03:00Z</dcterms:modified>
  <cp:revision>13</cp:revision>
  <dc:subject/>
  <dc:title/>
</cp:coreProperties>
</file>