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EANTS’ MESS PANTO 201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DAD’S BARMY!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VD FOR JUST £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SERVE ME ________ COPY (IES) ‘THE DAD’S BARMY’ DVD @£10 EACH (Includes P&amp;P)</w:t>
      </w:r>
    </w:p>
    <w:p>
      <w:pPr>
        <w:pStyle w:val="Normal"/>
        <w:rPr/>
      </w:pPr>
      <w:r>
        <w:rPr/>
        <w:t>TOTAL ENCLOSED £ _________ (CHEQUES payable to ‘Sergeants Mess Pantomim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________________________________</w:t>
      </w:r>
    </w:p>
    <w:p>
      <w:pPr>
        <w:pStyle w:val="Normal"/>
        <w:rPr/>
      </w:pPr>
      <w:r>
        <w:rPr/>
        <w:t>ADDRESS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>POSTCODE</w:t>
        <w:tab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D COMPLETED FORM AND PAYMENT 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RS JOY HUGH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 JOHN TAPPING CLOS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ALM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T14 7Q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PHONE: (01304) 369401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DVDs WILL BE POSTED IN APPROXIMATELY 3-4 WEEKS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S SOON AS FILMING &amp; EDITING HAVE BEEN COMPLET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19:00Z</dcterms:created>
  <dc:creator>Bryan</dc:creator>
  <dc:description/>
  <dc:language>en-US</dc:language>
  <cp:lastModifiedBy>ME</cp:lastModifiedBy>
  <cp:lastPrinted>2016-01-03T10:00:00Z</cp:lastPrinted>
  <dcterms:modified xsi:type="dcterms:W3CDTF">2017-01-29T00:19:00Z</dcterms:modified>
  <cp:revision>2</cp:revision>
  <dc:subject/>
  <dc:title/>
</cp:coreProperties>
</file>