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GEANTS’ MESS PANTO 2016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‘</w:t>
      </w:r>
      <w:r>
        <w:rPr>
          <w:b/>
          <w:sz w:val="40"/>
          <w:szCs w:val="40"/>
        </w:rPr>
        <w:t>THE SOUND OF MUESLI’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DVD FOR JUST £10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EASE RESERVE ME ________ COPY (IES) ‘THE SOUND OF MUESLI ‘DVD @£10 EACH (Includes P&amp;P)</w:t>
      </w:r>
    </w:p>
    <w:p>
      <w:pPr>
        <w:pStyle w:val="Normal"/>
        <w:rPr/>
      </w:pPr>
      <w:r>
        <w:rPr/>
        <w:t>TOTAL ENCLOSED £ _________ (CHEQUES payable to ‘Sergeants Mess Pantomime.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>_________________________________________________________</w:t>
      </w:r>
    </w:p>
    <w:p>
      <w:pPr>
        <w:pStyle w:val="Normal"/>
        <w:rPr/>
      </w:pPr>
      <w:r>
        <w:rPr/>
        <w:t>ADDRESS</w:t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</w:t>
      </w:r>
    </w:p>
    <w:p>
      <w:pPr>
        <w:pStyle w:val="Normal"/>
        <w:rPr/>
      </w:pPr>
      <w:r>
        <w:rPr/>
        <w:t>POSTCODE</w:t>
        <w:tab/>
        <w:t>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ND COMPLETED FORM AND PAYMENT TO: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MRS JOY HUGHE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14 JOHN TAPPING CLOS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WALMER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DEAL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KENT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CT14 7QY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EPHONE: (01304) 369401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OTE: DVDs WILL BE POSTED IN APPROXIMATELY 3-4 WEEKS,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AS SOON AS FILMING &amp; EDITING HAVE BEEN COMPLETED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THANK YOU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2:03:00Z</dcterms:created>
  <dc:creator>Bryan</dc:creator>
  <dc:description/>
  <cp:keywords/>
  <dc:language>en-US</dc:language>
  <cp:lastModifiedBy>Bryan</cp:lastModifiedBy>
  <cp:lastPrinted>2016-01-03T10:00:00Z</cp:lastPrinted>
  <dcterms:modified xsi:type="dcterms:W3CDTF">2016-01-03T10:04:00Z</dcterms:modified>
  <cp:revision>8</cp:revision>
  <dc:subject/>
  <dc:title/>
</cp:coreProperties>
</file>